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HI NÂNG BẬC LƯƠNG CÔNG NHÂN</w:t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Đợt 1 năm 2020</w:t>
      </w:r>
    </w:p>
    <w:p>
      <w:pPr>
        <w:pStyle w:val="Normal"/>
        <w:ind w:left="-90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 xml:space="preserve">* Công nhân thủy nông - 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b/>
          <w:iCs/>
        </w:rPr>
        <w:t>Hệ thống kênh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</w:rPr>
        <w:t xml:space="preserve">- Tiêu chuẩn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Cs/>
        </w:rPr>
        <w:t>TCVN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FF0000"/>
        </w:rPr>
        <w:t xml:space="preserve">9164 </w:t>
      </w:r>
      <w:r>
        <w:rPr>
          <w:rFonts w:cs="Times New Roman" w:ascii="Times New Roman" w:hAnsi="Times New Roman"/>
          <w:iCs/>
        </w:rPr>
        <w:t>:201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Công trình thủy lợi - Hệ thống tưới tiêu - Yêu cầu kỹ thuật vận hành hệ thống kênh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bCs/>
          <w:iCs/>
        </w:rPr>
        <w:t>- Tiêu chuẩn</w:t>
      </w:r>
      <w:r>
        <w:rPr>
          <w:rFonts w:cs="Times New Roman" w:ascii="Times New Roman" w:hAnsi="Times New Roman"/>
          <w:bCs/>
          <w:iCs/>
          <w:color w:val="00B050"/>
        </w:rPr>
        <w:t xml:space="preserve"> </w:t>
      </w:r>
      <w:r>
        <w:rPr>
          <w:rFonts w:cs="Times New Roman" w:ascii="Times New Roman" w:hAnsi="Times New Roman"/>
          <w:iCs/>
        </w:rPr>
        <w:t xml:space="preserve">TCVN </w:t>
      </w:r>
      <w:r>
        <w:rPr>
          <w:rFonts w:cs="Times New Roman" w:ascii="Times New Roman" w:hAnsi="Times New Roman"/>
          <w:iCs/>
          <w:color w:val="FF0000"/>
        </w:rPr>
        <w:t xml:space="preserve">8418 </w:t>
      </w:r>
      <w:r>
        <w:rPr>
          <w:rFonts w:cs="Times New Roman" w:ascii="Times New Roman" w:hAnsi="Times New Roman"/>
          <w:iCs/>
        </w:rPr>
        <w:t>:2010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Công trình thủy lợi – Quy trình quản lý vận hành, duy tu bảo dưỡng cống.</w:t>
      </w:r>
      <w:r>
        <w:rPr>
          <w:rFonts w:cs="Times New Roman" w:ascii="Times New Roman" w:hAnsi="Times New Roman"/>
          <w:bCs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 xml:space="preserve">* Công nhân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</w:rPr>
        <w:t xml:space="preserve">Tiêu chuẩn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Cs/>
        </w:rPr>
        <w:t>TCVN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FF0000"/>
        </w:rPr>
        <w:t xml:space="preserve">8417 </w:t>
      </w:r>
      <w:r>
        <w:rPr>
          <w:rFonts w:cs="Times New Roman" w:ascii="Times New Roman" w:hAnsi="Times New Roman"/>
          <w:iCs/>
        </w:rPr>
        <w:t>:201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 xml:space="preserve">Công trình thủy lợi – Quy trình quản lý vận hành, duy tu và bảo dưỡng trạm bơm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B. PHẦN TÍNH TOÁ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* </w:t>
      </w:r>
      <w:r>
        <w:rPr>
          <w:rFonts w:cs="Times New Roman" w:ascii="Times New Roman" w:hAnsi="Times New Roman"/>
          <w:b/>
          <w:iCs/>
          <w:color w:val="000000"/>
          <w:sz w:val="26"/>
        </w:rPr>
        <w:t>Công nhân thủy nông – Hệ thống kênh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Gồm 03 bài tập: nạo vét và đào đắp đất.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* </w:t>
      </w:r>
      <w:r>
        <w:rPr>
          <w:rFonts w:cs="Times New Roman" w:ascii="Times New Roman" w:hAnsi="Times New Roman"/>
          <w:b/>
          <w:iCs/>
          <w:color w:val="000000"/>
          <w:sz w:val="26"/>
        </w:rPr>
        <w:t>Công nhân điệ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</w:rPr>
        <w:t xml:space="preserve">- Từ bậc 2 đến bậc 4: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Gồm 03 bài tập: nạo vét và đào đắp đất.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</w:rPr>
        <w:t xml:space="preserve">- Từ bậc 5 đến bậc 7: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Gồm 03 bài tập: trong đó 02 bài tập nạo vét, đào đắp đất &amp; 01 bài tập điện (có nội dung quan hệ giữa Cường độ dòng điện với Hiệu điện thế và Công suất)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FPT</cp:lastModifiedBy>
  <cp:lastPrinted>2020-05-27T08:50:00Z</cp:lastPrinted>
  <dcterms:modified xsi:type="dcterms:W3CDTF">2020-05-27T01:51:00Z</dcterms:modified>
  <cp:revision>333</cp:revision>
  <dc:subject/>
  <dc:title>MÉu sè 3</dc:title>
</cp:coreProperties>
</file>